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13908" w:hRule="atLeast"/>
        </w:trPr>
        <w:tc>
          <w:tcPr>
            <w:tcW w:w="10723" w:type="dxa"/>
            <w:tcBorders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7"/>
              <w:gridCol w:w="2700"/>
            </w:tblGrid>
            <w:tr>
              <w:trPr>
                <w:trHeight w:val="3601" w:hRule="atLeast"/>
              </w:trPr>
              <w:tc>
                <w:tcPr>
                  <w:tcW w:w="78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999999"/>
                      <w:sz w:val="44"/>
                      <w:szCs w:val="44"/>
                    </w:rPr>
                  </w:pPr>
                  <w:r>
                    <w:rPr>
                      <w:rFonts w:cs="Arial" w:ascii="Arial Narrow" w:hAnsi="Arial Narrow"/>
                      <w:b/>
                      <w:color w:val="999999"/>
                      <w:sz w:val="44"/>
                      <w:szCs w:val="44"/>
                    </w:rPr>
                    <w:t>P.  Dussmann Eesti O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color w:val="999999"/>
                      <w:sz w:val="26"/>
                      <w:szCs w:val="26"/>
                    </w:rPr>
                    <w:t>Reg. nr. 10068915  Mäealuse 2/4   10621 Tallinn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999999"/>
                      <w:sz w:val="26"/>
                      <w:szCs w:val="26"/>
                    </w:rPr>
                  </w:pPr>
                  <w:r>
                    <w:rPr>
                      <w:rFonts w:cs="Arial" w:ascii="Arial Narrow" w:hAnsi="Arial Narrow"/>
                      <w:b/>
                      <w:color w:val="999999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VALDUS / Registreerimisleht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PALUN TÄITA TRÜKITÄHTEDEGA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lun toitlustada minu las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…………………………………………. / eesnimi , perekonnanimi /kla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tepää Gümnaasiumi pikapäevarühmas vastavalt toitlustamisteenuse lepingule, sõlmitud Otepää Vallavalitsuse ja P.Dussmann Eesti OÜ vahel 01.09.2023a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rve palun esitada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apsevanem: ………………………… / eesnimi, perekonnanimi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ikukood: 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adress:……………………………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elefon: ……………………………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-mail: 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rve palun saata:…………………………………………. / aadress, e-mail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ÖÖB alates (kuupäev)……………………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……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Turva- ja </w:t>
                    <w:tab/>
                    <w:t xml:space="preserve"> </w:t>
                    <w:tab/>
                    <w:t>valveteenuse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uhastusteenuse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itlustami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Hooldus- ja </w:t>
                    <w:tab/>
                    <w:tab/>
                    <w:t>haldusteenuse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N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………………………… </w:t>
            </w:r>
            <w:r>
              <w:rPr/>
              <w:t>/ kuupäev /   ……………………………./ allkiri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aldus saata </w:t>
            </w:r>
            <w:hyperlink r:id="rId2">
              <w:r>
                <w:rPr>
                  <w:rStyle w:val="InternetLink"/>
                </w:rPr>
                <w:t>otepaa@dussmann.e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epaa@dussmann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8:00Z</dcterms:created>
  <dc:creator>Tiia Upine</dc:creator>
  <dc:description/>
  <cp:keywords/>
  <dc:language>en-US</dc:language>
  <cp:lastModifiedBy>Ursula Jakobson</cp:lastModifiedBy>
  <cp:lastPrinted>2023-08-28T11:23:00Z</cp:lastPrinted>
  <dcterms:modified xsi:type="dcterms:W3CDTF">2025-08-25T08:36:00Z</dcterms:modified>
  <cp:revision>8</cp:revision>
  <dc:subject/>
  <dc:title>P</dc:title>
</cp:coreProperties>
</file>