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Lapsevanema ees- ja perekonnani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Elukoht, telefon, e-pos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LDUS OTEPÄÄ GÜMNAASIUMI DIREKTOR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un võtta minu laps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lapse ees- ja perekonnanim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tepää Gümnaasiumi koolieelse ettevalmistuse rüh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se sünniaeg (kuupäev, kuu, aasta)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Laps on olnud kodune/käinud lasteaias </w:t>
      </w:r>
      <w:r>
        <w:rPr>
          <w:sz w:val="20"/>
          <w:szCs w:val="20"/>
          <w:lang w:eastAsia="en-US"/>
        </w:rPr>
        <w:t>(ruudu sisse teha märge)</w:t>
      </w:r>
    </w:p>
    <w:p>
      <w:pPr>
        <w:pStyle w:val="Normal"/>
        <w:jc w:val="both"/>
        <w:rPr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  <w:lang w:eastAsia="en-US"/>
        </w:rPr>
        <w:tab/>
      </w:r>
    </w:p>
    <w:p>
      <w:pPr>
        <w:pStyle w:val="Normal"/>
        <w:jc w:val="both"/>
        <w:rPr/>
      </w:pPr>
      <w:r>
        <w:rPr>
          <w:szCs w:val="20"/>
          <w:lang w:eastAsia="en-US"/>
        </w:rPr>
        <w:t xml:space="preserve">       </w:t>
      </w:r>
      <w:r>
        <w:rPr>
          <w:szCs w:val="20"/>
          <w:lang w:eastAsia="en-US"/>
        </w:rPr>
        <w:t>PÄHKLIKE</w:t>
        <w:tab/>
        <w:tab/>
        <w:t xml:space="preserve"> VÕRUKAEL</w:t>
        <w:tab/>
        <w:tab/>
        <w:t xml:space="preserve">    KODUNE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(kuupäev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(lapsevanema allki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30:00Z</dcterms:created>
  <dc:creator>Toomas Palmiste</dc:creator>
  <dc:description/>
  <cp:keywords/>
  <dc:language>en-US</dc:language>
  <cp:lastModifiedBy>Liia</cp:lastModifiedBy>
  <cp:lastPrinted>2012-10-01T11:11:00Z</cp:lastPrinted>
  <dcterms:modified xsi:type="dcterms:W3CDTF">2015-09-21T07:02:00Z</dcterms:modified>
  <cp:revision>6</cp:revision>
  <dc:subject/>
  <dc:title>_______________________________</dc:title>
</cp:coreProperties>
</file>