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Peaümbermõõt 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TEPÄÄ GÜMNAASIUMI DIREKTORILE</w:t>
      </w:r>
    </w:p>
    <w:p>
      <w:pPr>
        <w:pStyle w:val="Heading1"/>
        <w:jc w:val="center"/>
        <w:rPr/>
      </w:pPr>
      <w:r>
        <w:rPr/>
        <w:t>AVALDUS I – IV KOOLIASTMESSE VASTUVÕTMIS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alun võtta minu tütar/poeg  _____________________________________________________ vastu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>ees- ja perekonnanimi</w:t>
      </w:r>
    </w:p>
    <w:p>
      <w:pPr>
        <w:pStyle w:val="Normal"/>
        <w:rPr>
          <w:bCs/>
        </w:rPr>
      </w:pPr>
      <w:r>
        <w:rPr>
          <w:bCs/>
        </w:rPr>
        <w:t>_____________________ klassi õpilaseks.</w:t>
      </w:r>
    </w:p>
    <w:p>
      <w:pPr>
        <w:pStyle w:val="TextBody"/>
        <w:ind w:firstLine="720"/>
        <w:rPr>
          <w:bCs/>
        </w:rPr>
      </w:pPr>
      <w:r>
        <w:rPr>
          <w:bCs/>
        </w:rPr>
        <w:t>klas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Õpilaskandidaadi andmed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sikukood ______________________________ ja sünnikoht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ahvastikuregistrijärgne elukoht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gelik elukoht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posti aadress ________________________________ ja telefon _______________________________</w:t>
      </w:r>
    </w:p>
    <w:p>
      <w:pPr>
        <w:pStyle w:val="Normal"/>
        <w:spacing w:lineRule="auto" w:line="360"/>
        <w:jc w:val="both"/>
        <w:rPr/>
      </w:pPr>
      <w:r>
        <w:rPr/>
        <w:t>Võõrkeeled: A-võõrkeel _______________________, B-võõrkeel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med õpilaskandidaadi seaduslike esindajate koh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Ema  nimi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ma e-posti aadress ja kontakttelefon: 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sa nimi: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sa e-posti aadress ja kontakttelefon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 esitaja nimi, allkiri ja avalduse esitamise kuupä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ldusele lisatud dokumendid (täidab avalduse saa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sikuttõendava dokumendi koop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unnistuse koopi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väljavõte õpilasraamatust</w:t>
        <w:tab/>
      </w:r>
    </w:p>
    <w:p>
      <w:pPr>
        <w:pStyle w:val="Normal"/>
        <w:numPr>
          <w:ilvl w:val="0"/>
          <w:numId w:val="2"/>
        </w:numPr>
        <w:rPr/>
      </w:pPr>
      <w:r>
        <w:rPr/>
        <w:t>õpilaspileti pil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õusolek isikuandmete töötlemis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hedeta"/>
        <w:spacing w:lineRule="auto" w:line="36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Avalduses küsitud andmeid kasutatakse:</w:t>
      </w:r>
    </w:p>
    <w:p>
      <w:pPr>
        <w:pStyle w:val="Vahedet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õpilasraamatu täitmiseks</w:t>
      </w:r>
    </w:p>
    <w:p>
      <w:pPr>
        <w:pStyle w:val="Vahedet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õpilaspileti väljastamiseks</w:t>
      </w:r>
    </w:p>
    <w:p>
      <w:pPr>
        <w:pStyle w:val="Vahedet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esti Hariduse Infosüsteemis (EHIS)</w:t>
      </w:r>
    </w:p>
    <w:p>
      <w:pPr>
        <w:pStyle w:val="Vahedet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päevkus Stuudium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4:00Z</dcterms:created>
  <dc:creator>LIIA KARTAU</dc:creator>
  <dc:description/>
  <cp:keywords/>
  <dc:language>en-US</dc:language>
  <cp:lastModifiedBy>Kasutaja</cp:lastModifiedBy>
  <cp:lastPrinted>2015-09-21T10:25:00Z</cp:lastPrinted>
  <dcterms:modified xsi:type="dcterms:W3CDTF">2022-06-01T08:34:00Z</dcterms:modified>
  <cp:revision>2</cp:revision>
  <dc:subject/>
  <dc:title>ANKEET								Klass</dc:title>
</cp:coreProperties>
</file>